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MEAÇÃO À AUTORIA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>(nome, qualificação, endereço e n.</w:t>
      </w:r>
      <w:r>
        <w:rPr>
          <w:rFonts w:ascii="MS Mincho;ＭＳ 明朝" w:hAnsi="MS Mincho;ＭＳ 明朝" w:cs="MS Mincho;ＭＳ 明朝" w:eastAsia="MS Mincho;ＭＳ 明朝"/>
        </w:rPr>
        <w:t xml:space="preserve">𨳿 </w:t>
      </w:r>
      <w:r>
        <w:rPr>
          <w:rFonts w:eastAsia="MS Mincho;ＭＳ 明朝" w:cs="MS Mincho;ＭＳ 明朝" w:ascii="MS Mincho;ＭＳ 明朝" w:hAnsi="MS Mincho;ＭＳ 明朝"/>
        </w:rPr>
        <w:t>do CPF</w:t>
      </w:r>
      <w:r>
        <w:rPr/>
        <w:t xml:space="preserve">), por seu advogado infra-assinado, com escritório situado a rua......., nesta cidade, onde recebe intimações e avisos, vêm a presença de V.Exa., com fulcro no art. 62 do Código de Processo Civil, </w:t>
      </w:r>
      <w:r>
        <w:rPr>
          <w:b/>
        </w:rPr>
        <w:t>NOMEAR À AUTORIA</w:t>
      </w:r>
      <w:r>
        <w:rPr/>
        <w:t xml:space="preserve"> nos autos de ...................  a pessoa de (nome, qualificação e endereço)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suplicante fora surpreendido com a citação feita ao mesmo para os termos da presente ação movida por 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Ocorre que inobstante resida o suplicante no imóvel em causa, não é o mesmo o seu proprietário, pois que ali reside somente para administrar e zelar pelo mencionado imóvel, sendo tal fato desconhecido pelo autor em seu pedido inicial, pensando o mesmo que o suplicante era o legítimo proprietário do imóvel ali caracterizad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Não sendo o suplicante parte legítima para a causa, eis que o proprietário do mencionado imóvel é nomeado, já qualificado, deverá esse assumir sua posição nos autos, devendo para tanto ser ouvido o autor sobre o presente pedido, para que esse promova a respectiva citação do mesmo para os termos da presente ação, prosseguindo-se nos ulteriores termos de direi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2:00Z</dcterms:created>
  <dc:creator>Oem</dc:creator>
  <dc:description/>
  <cp:keywords/>
  <dc:language>en-US</dc:language>
  <cp:lastModifiedBy>Telma</cp:lastModifiedBy>
  <dcterms:modified xsi:type="dcterms:W3CDTF">2008-03-25T12:42:00Z</dcterms:modified>
  <cp:revision>2</cp:revision>
  <dc:subject/>
  <dc:title/>
</cp:coreProperties>
</file>